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0"/>
              <w:gridCol w:w="2966"/>
              <w:gridCol w:w="2648"/>
              <w:gridCol w:w="159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kula Sreeramulu (ASR) College of Engineering</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66" w:type="dxa"/>
                  <w:tcBorders/>
                  <w:shd w:fill="EEEEEE" w:val="clear"/>
                  <w:tcMar>
                    <w:top w:w="150" w:type="dxa"/>
                    <w:left w:w="150" w:type="dxa"/>
                    <w:bottom w:w="150" w:type="dxa"/>
                    <w:right w:w="150" w:type="dxa"/>
                  </w:tcMar>
                  <w:vAlign w:val="center"/>
                </w:tcPr>
                <w:p>
                  <w:pPr>
                    <w:pStyle w:val="Normal"/>
                    <w:rPr/>
                  </w:pPr>
                  <w:r>
                    <w:rPr/>
                    <w:t>JNTU Kakinada</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304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66"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592" w:type="dxa"/>
                  <w:tcBorders>
                    <w:right w:val="single" w:sz="6" w:space="0" w:color="666666"/>
                  </w:tcBorders>
                  <w:tcMar>
                    <w:top w:w="150" w:type="dxa"/>
                    <w:left w:w="150" w:type="dxa"/>
                    <w:bottom w:w="150" w:type="dxa"/>
                    <w:right w:w="150" w:type="dxa"/>
                  </w:tcMar>
                  <w:vAlign w:val="center"/>
                </w:tcPr>
                <w:p>
                  <w:pPr>
                    <w:pStyle w:val="Normal"/>
                    <w:rPr/>
                  </w:pPr>
                  <w:r>
                    <w:rPr/>
                    <w:t>ASEK</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66"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Tetali, Pydiparru, Tanuku, W.G. Dist. - 534 211</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19-223740, 224499, 224737</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penchalayya@yahoo.com</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srengg.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Dr.Ch.Penchalayya</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10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0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3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0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0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71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0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3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7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00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7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0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6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7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27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28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4"/>
                    <w:gridCol w:w="912"/>
                    <w:gridCol w:w="934"/>
                    <w:gridCol w:w="912"/>
                    <w:gridCol w:w="934"/>
                    <w:gridCol w:w="884"/>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56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2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18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2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26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83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2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90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76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00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9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1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53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9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98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2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4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8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98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9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73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94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3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60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7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59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52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68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69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3&amp;clgname=Akula%20Sreeramulu%20(ASR)%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3&amp;clgname=Akula%20Sreeramulu%20(ASR)%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3&amp;clgname=Akula%20Sreeramulu%20(ASR)%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asrengg.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0:00Z</dcterms:created>
  <dc:creator>server</dc:creator>
  <dc:description/>
  <cp:keywords/>
  <dc:language>en-US</dc:language>
  <cp:lastModifiedBy>server</cp:lastModifiedBy>
  <dcterms:modified xsi:type="dcterms:W3CDTF">2010-05-19T13:10:00Z</dcterms:modified>
  <cp:revision>2</cp:revision>
  <dc:subject/>
  <dc:title>www</dc:title>
</cp:coreProperties>
</file>